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Allegato “</w:t>
      </w: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A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”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Al Commissario Straordinario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3"/>
          <w:szCs w:val="23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G.O.M. “Bianchi – Melacrino – Morelli”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  <w:u w:val="single"/>
        </w:rPr>
        <w:t>REGGIO CALABRIA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L/la sottoscritto/a _________________________________________________________________</w:t>
      </w:r>
    </w:p>
    <w:p>
      <w:pPr>
        <w:pStyle w:val="Textbody1"/>
        <w:rPr>
          <w:rFonts w:ascii="Liberation Serif;Times New Roman" w:hAnsi="Liberation Serif;Times New Roman" w:eastAsia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Nato/a a ______________________________________________ (prov. _____________________)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il ____________________Codice fiscale: ____________________________________ indirizzo di residenza: Via______________ ____________________________________________________ n. _____________________________________città_______________________________________ _______________________________________________ Prov. ________ cap. _______________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indirizzo e-mail __________________________________________________________________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indirizzo PEC ____________________________________________________________________</w:t>
      </w:r>
    </w:p>
    <w:p>
      <w:pPr>
        <w:pStyle w:val="Textbody1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CHIEDE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di partecipare all’Avviso Interno, per soli titoli, per il conferimento  dell’incarico di sostituzione art. 25, comma 3</w:t>
      </w:r>
      <w:r>
        <w:rPr>
          <w:rFonts w:cs="Liberation Serif;Times New Roman" w:ascii="Liberation Serif;Times New Roman" w:hAnsi="Liberation Serif;Times New Roman"/>
          <w:b/>
          <w:i/>
          <w:sz w:val="23"/>
          <w:szCs w:val="23"/>
        </w:rPr>
        <w:t>, U.O.C. “Dermatologia”” -  Dipartimento Medico Polispecialistico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-  del Grande Ospedale Metropolitano di Reggio Calabria.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A tal fine sotto la propria responsabilità e consapevole che in caso di dichiarazioni non veritiere, di formazione o uso di atti falsi, richiamati dall’art. 76 del D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1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DICHIARA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1.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 di essere dipendente di questa Azienda a tempo indeterminato e pieno presso la U.O.C. di______________________________________________________________del Dipartimento di___________________________________________________________________________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con la qualifica di_______________________________________________________________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Specializzazione________________________________________________________________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 xml:space="preserve">2.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di essere in possesso di un’anzianità di servizio di ______________ anni nella disciplina oggetto dell’incarico e di aver maturato almeno cinque anni di anzianità di servizio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3.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 di ricoprire il seguente incarico dirigenziale_________________________________________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 xml:space="preserve">4.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di avere la piena idoneità fisica alle mansioni da ricoprire senza alcuna limitazione e  di non avere in pendenza istanze tendenti ad ottenere una idoneità seppure parziale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5.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 di aver superato con esito positivo l’apposito processo di valutazione effettuato dal Collegio Tecnico ai sensi dell’art. 57, comma 2 del CCNL Dirigenza Area Sanità del 19/12/2019  (se in possesso);</w:t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 xml:space="preserve">6.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di essere informato, ai sensi dell’art. 13 del Regolamento UE 2016/679, come recepito dal D. Lgs. 101/2018 che i dati di cui al presente avviso saranno trattati dall’Azienda con modalità sia manuale sia informatizzata, esclusivamente al fine di assolvere tutti gli obblighi connessi all’espletamento della presente procedura.</w:t>
      </w:r>
    </w:p>
    <w:p>
      <w:pPr>
        <w:pStyle w:val="Textbody1"/>
        <w:rPr>
          <w:rFonts w:ascii="Liberation Serif;Times New Roman" w:hAnsi="Liberation Serif;Times New Roman" w:eastAsia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Si allegano alla presente:</w:t>
      </w:r>
    </w:p>
    <w:p>
      <w:pPr>
        <w:pStyle w:val="Textbody1"/>
        <w:rPr>
          <w:rFonts w:ascii="Liberation Serif;Times New Roman" w:hAnsi="Liberation Serif;Times New Roman" w:eastAsia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- Curriculum formativo professionale sottoscritto ai sensi del DPR 445/2000;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- Copia fotostatica del documento di identità incorso di validità datata e firmata;</w:t>
      </w:r>
    </w:p>
    <w:p>
      <w:pPr>
        <w:pStyle w:val="Textbody1"/>
        <w:ind w:left="142" w:right="0" w:hanging="142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- Se in possesso copia delle valutazioni del collegio effettuate ai sensi dell’art. 57 comma 2 del C.C.N.L. Dirigenza Area Sanità;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-  Se in possesso copia delle valutazioni della performance individuale degli ultimi tre anni.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Data______________________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Textbody1"/>
        <w:rPr>
          <w:rFonts w:ascii="Liberation Serif;Times New Roman" w:hAnsi="Liberation Serif;Times New Roman" w:eastAsia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Firma ____________________________________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ab/>
        <w:tab/>
        <w:tab/>
        <w:t xml:space="preserve">   (la domanda deve essere sottoscritta dal candidato, pena nullità della stessa)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MT">
    <w:charset w:val="01"/>
    <w:family w:val="swiss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roman"/>
    <w:pitch w:val="variable"/>
  </w:font>
  <w:font w:name="ABCDE E+ 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0590</wp:posOffset>
              </wp:positionH>
              <wp:positionV relativeFrom="paragraph">
                <wp:posOffset>635</wp:posOffset>
              </wp:positionV>
              <wp:extent cx="14605" cy="175260"/>
              <wp:effectExtent l="127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1.7pt;margin-top:0.05pt;width:1.1pt;height:13.75pt;mso-wrap-style:none;v-text-anchor:middle" type="_x0000_t202"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60325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2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.7pt;mso-wrap-distance-right:5.7pt;mso-wrap-distance-top:5.7pt;mso-wrap-distance-bottom:5.7pt;margin-top:0.05pt;mso-position-vertical-relative:text;margin-left:4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2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35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it-IT" w:bidi="ar-SA"/>
    </w:rPr>
  </w:style>
  <w:style w:type="paragraph" w:styleId="Heading1">
    <w:name w:val="Heading 1"/>
    <w:basedOn w:val="Tito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it-IT" w:eastAsia="it-IT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2"/>
      <w:lang w:val="it-IT" w:eastAsia="en-US" w:bidi="ar-SA"/>
    </w:rPr>
  </w:style>
  <w:style w:type="character" w:styleId="WW8Num4z1">
    <w:name w:val="WW8Num4z1"/>
    <w:qFormat/>
    <w:rPr>
      <w:rFonts w:ascii="Arial MT" w:hAnsi="Arial MT" w:cs="Arial MT"/>
      <w:w w:val="100"/>
      <w:sz w:val="23"/>
      <w:szCs w:val="23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cs="Liberation Serif;Times New Roman"/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rpodeltesto3Carattere">
    <w:name w:val="Corpo del testo 3 Carattere"/>
    <w:basedOn w:val="DefaultParagraphFont"/>
    <w:qFormat/>
    <w:rPr>
      <w:sz w:val="22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Microsoft YaHei" w:cs="Arial Unicode MS"/>
      <w:color w:val="auto"/>
      <w:kern w:val="2"/>
      <w:sz w:val="28"/>
      <w:szCs w:val="28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color w:val="000000"/>
      <w:sz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rpodeltesto1">
    <w:name w:val="Corpo del testo1"/>
    <w:basedOn w:val="Standard"/>
    <w:qFormat/>
    <w:pPr/>
    <w:rPr>
      <w:sz w:val="24"/>
    </w:rPr>
  </w:style>
  <w:style w:type="paragraph" w:styleId="BodyText2">
    <w:name w:val="Body Text 2"/>
    <w:basedOn w:val="Standard"/>
    <w:qFormat/>
    <w:pPr>
      <w:jc w:val="both"/>
    </w:pPr>
    <w:rPr>
      <w:sz w:val="24"/>
    </w:rPr>
  </w:style>
  <w:style w:type="paragraph" w:styleId="BodyText3">
    <w:name w:val="Body Text 3"/>
    <w:basedOn w:val="Standard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widowControl w:val="false"/>
      <w:ind w:left="472" w:right="0" w:hanging="360"/>
      <w:jc w:val="both"/>
    </w:pPr>
    <w:rPr>
      <w:rFonts w:ascii="Arial MT" w:hAnsi="Arial MT" w:eastAsia="Arial MT" w:cs="Arial MT"/>
      <w:sz w:val="22"/>
      <w:szCs w:val="22"/>
      <w:lang w:eastAsia="en-US"/>
    </w:rPr>
  </w:style>
  <w:style w:type="paragraph" w:styleId="Contenutocornice">
    <w:name w:val="Contenuto cornice"/>
    <w:basedOn w:val="Standard"/>
    <w:qFormat/>
    <w:pPr/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A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/>
      <w:suppressAutoHyphens w:val="false"/>
      <w:bidi w:val="0"/>
      <w:jc w:val="left"/>
      <w:textAlignment w:val="auto"/>
    </w:pPr>
    <w:rPr>
      <w:rFonts w:ascii="ABCDE E+ Calibri" w:hAnsi="ABCDE E+ Calibri" w:eastAsia="Times New Roman" w:cs="ABCDE E+ Calibri"/>
      <w:color w:val="000000"/>
      <w:kern w:val="2"/>
      <w:sz w:val="24"/>
      <w:szCs w:val="24"/>
      <w:lang w:val="it-IT" w:eastAsia="it-IT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Titolo11">
    <w:name w:val="Titolo 11"/>
    <w:basedOn w:val="Normal"/>
    <w:qFormat/>
    <w:pPr>
      <w:widowControl w:val="false"/>
      <w:suppressAutoHyphens w:val="true"/>
      <w:spacing w:before="137" w:after="0"/>
      <w:ind w:left="112" w:right="1520" w:hanging="0"/>
      <w:jc w:val="center"/>
    </w:pPr>
    <w:rPr>
      <w:b/>
      <w:bCs/>
      <w:color w:val="00000A"/>
      <w:lang w:val="en-US"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AZIENDA OSPEDALI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00Z</dcterms:created>
  <dc:creator>Daniela Colombo</dc:creator>
  <dc:description/>
  <dc:language>en-US</dc:language>
  <cp:lastModifiedBy/>
  <cp:lastPrinted>2024-10-08T08:25:00Z</cp:lastPrinted>
  <dcterms:modified xsi:type="dcterms:W3CDTF">2024-11-21T09:04:28Z</dcterms:modified>
  <cp:revision>29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